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spacing w:lineRule="auto" w:line="1200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spacing w:lineRule="auto" w:line="1680"/>
        <w:jc w:val="center"/>
        <w:rPr/>
      </w:pPr>
      <w:r>
        <w:rPr>
          <w:rFonts w:ascii="黑体" w:hAnsi="黑体" w:cs="黑体" w:eastAsia="黑体"/>
          <w:b/>
          <w:bCs/>
          <w:sz w:val="44"/>
          <w:szCs w:val="52"/>
        </w:rPr>
        <w:t>湖南科技大学首届电子商务贸易节</w:t>
      </w:r>
    </w:p>
    <w:p>
      <w:pPr>
        <w:pStyle w:val="Normal"/>
        <w:spacing w:lineRule="auto" w:line="168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44"/>
          <w:szCs w:val="52"/>
        </w:rPr>
        <w:t>平台操作手册（学生端）</w:t>
      </w:r>
    </w:p>
    <w:p>
      <w:pPr>
        <w:pStyle w:val="Normal"/>
        <w:spacing w:lineRule="auto" w:line="168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  <w:t>2019-11</w:t>
      </w:r>
    </w:p>
    <w:p>
      <w:pPr>
        <w:pStyle w:val="Normal"/>
        <w:spacing w:lineRule="auto" w:line="120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p>
      <w:pPr>
        <w:pStyle w:val="Normal"/>
        <w:spacing w:lineRule="auto" w:line="120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p>
      <w:pPr>
        <w:pStyle w:val="Normal"/>
        <w:spacing w:lineRule="auto" w:line="1200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文档目的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产品的使用者（学生）熟悉产品的各个使用点和日常使用提供参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比赛报名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报名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关注科大校园菌微信公众号→打开百宝箱→选择在线报名→绑定身份信息→完善小组信息→完成报名；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879725" cy="287972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报名链接（需在微信中打开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s://shop.jerlan.cn/join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；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475230" cy="503999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5420</wp:posOffset>
                </wp:positionH>
                <wp:positionV relativeFrom="paragraph">
                  <wp:posOffset>706120</wp:posOffset>
                </wp:positionV>
                <wp:extent cx="152400" cy="502285"/>
                <wp:effectExtent l="36830" t="5715" r="18415" b="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0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55.6pt" to="226.55pt,95.1pt" ID="直线 10" stroked="t" o:allowincell="f" style="position:absolute;flip:x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5440</wp:posOffset>
                </wp:positionH>
                <wp:positionV relativeFrom="paragraph">
                  <wp:posOffset>682625</wp:posOffset>
                </wp:positionV>
                <wp:extent cx="121920" cy="502920"/>
                <wp:effectExtent l="19050" t="5080" r="46990" b="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50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53.75pt" to="236.75pt,93.3pt" ID="直线 11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产品主要页面详细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页面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第一页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drawing>
          <wp:inline distT="0" distB="0" distL="0" distR="0">
            <wp:extent cx="2511425" cy="503999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页用于确认报名选手的个人信息，以便于创建小组或加入小组使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第二页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drawing>
          <wp:inline distT="0" distB="0" distL="0" distR="0">
            <wp:extent cx="2501265" cy="503999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“我是队长，创建小组”或“我是队员，加入小组”、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4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第三页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队长页面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drawing>
          <wp:inline distT="0" distB="0" distL="0" distR="0">
            <wp:extent cx="2503170" cy="503999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是队长，将在此页面中填写小组基本信息以及设置店铺管理账号，该账号会用于店铺搭建和管理，须各支参赛队伍牢记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队员页面</w:t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497455" cy="50399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是队员，将在此页面中搜索小组名称，确认信息后，加入小组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报名组队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423160" cy="503999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431415" cy="503999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522855" cy="503999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店铺管理页面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第一页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页面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25395" cy="503999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页用报名时登记的账号和密码登录进入管理店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第二页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台页面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497455" cy="503999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页面分为订单管理和商城管理两部分。订单管理包含：待发货、待付款、维权订单；商城管理包含：商品管理、结算管理、数据统计、店铺设置。点击项目列表中某个项目即可进入详情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第三页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品管理页面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470785" cy="503999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页面为商品管理页面，分为四部分：出售中，已售罄，仓库中，回收站，使我们更加了解商品状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13965" cy="503936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更多，会有批量管理，添加商品两个部分。点击批量管理，可对商品进行批量下架和批量删除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01900" cy="503999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添加商品，需填写新的商品名称，单位（件，克，个），商品类别，商品分类，商品属性商品原价与现价，同时还需要添加商品图片，点击保存即完成添加商品这一环节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第四页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订单管理页面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06345" cy="50393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页面包含：待发货、待付款、待收货、已完成、已关闭。在对应页面可查询到订单详情、商品名称、订单状态以及买家联系方式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第五页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494915" cy="503936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算记录，此界面分为待审核，待结算，已结算，信息无效四个分类，方便我们申请结算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22855" cy="503999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结算界面，请核对订单金额，填写提现金额以及提现方式，完成后点击提交，静候审核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第五页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店铺设置页面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17775" cy="503999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该页面中可设置店铺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、商户名称、商户简介、联系人与联系电话，便于宣传个人店铺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最终展示页面</w:t>
      </w:r>
    </w:p>
    <w:p>
      <w:pPr>
        <w:pStyle w:val="Normal"/>
        <w:tabs>
          <w:tab w:val="clear" w:pos="420"/>
          <w:tab w:val="left" w:pos="1975" w:leader="none"/>
        </w:tabs>
        <w:snapToGrid w:val="false"/>
        <w:spacing w:lineRule="exact" w:line="56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07135</wp:posOffset>
            </wp:positionH>
            <wp:positionV relativeFrom="paragraph">
              <wp:posOffset>553085</wp:posOffset>
            </wp:positionV>
            <wp:extent cx="2716530" cy="5039995"/>
            <wp:effectExtent l="0" t="0" r="0" b="0"/>
            <wp:wrapTopAndBottom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p.jerlan.cn/join&#65307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ghailong</dc:creator>
  <dc:description/>
  <dc:language>en-US</dc:language>
  <cp:lastModifiedBy>梓珩</cp:lastModifiedBy>
  <dcterms:modified xsi:type="dcterms:W3CDTF">2019-11-07T04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